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enhor D. Pio Alves, Excelência Reverendíssima,</w:t>
      </w:r>
    </w:p>
    <w:p>
      <w:pPr>
        <w:pStyle w:val="Normal"/>
        <w:rPr>
          <w:rFonts w:cs="Calibri"/>
          <w:sz w:val="28"/>
          <w:szCs w:val="28"/>
        </w:rPr>
      </w:pPr>
      <w:r>
        <w:rPr>
          <w:rFonts w:cs="Calibri"/>
          <w:sz w:val="28"/>
          <w:szCs w:val="28"/>
        </w:rPr>
        <w:t>Senhor Cónego João Aguiar, caríssimo amigo,</w:t>
      </w:r>
    </w:p>
    <w:p>
      <w:pPr>
        <w:pStyle w:val="Normal"/>
        <w:rPr>
          <w:rFonts w:cs="Calibri"/>
          <w:sz w:val="28"/>
          <w:szCs w:val="28"/>
        </w:rPr>
      </w:pPr>
      <w:r>
        <w:rPr>
          <w:rFonts w:cs="Calibri"/>
          <w:sz w:val="28"/>
          <w:szCs w:val="28"/>
        </w:rPr>
        <w:t>Irmã Maria Albertina e meus senhores e minhas senhoras,</w:t>
      </w:r>
    </w:p>
    <w:p>
      <w:pPr>
        <w:pStyle w:val="Normal"/>
        <w:rPr>
          <w:rFonts w:cs="Calibri"/>
          <w:sz w:val="28"/>
          <w:szCs w:val="28"/>
        </w:rPr>
      </w:pPr>
      <w:r>
        <w:rPr>
          <w:rFonts w:cs="Calibri"/>
          <w:sz w:val="28"/>
          <w:szCs w:val="28"/>
        </w:rPr>
        <w:t>Quero começar por agradecer o simpático convite que me foi endereçado e dizer que serei breve. Por um lado, porque já sabemos o valor que tem o silêncio; por outro, porque pouco ou nada tenho para vos dizer sobre o caminho da evangelização. Mesmo que boas notícias (ou boas novas) seja algo de que todos precisamos muito neste momento. Pessoalmente, sinto-me, até, o primeiro a necessitar de uma evangelização, ou seja uma boa nova.</w:t>
      </w:r>
    </w:p>
    <w:p>
      <w:pPr>
        <w:pStyle w:val="Normal"/>
        <w:rPr/>
      </w:pPr>
      <w:r>
        <w:rPr>
          <w:rFonts w:cs="Calibri"/>
          <w:sz w:val="28"/>
          <w:szCs w:val="28"/>
        </w:rPr>
        <w:t xml:space="preserve">Assim sendo, alinhei umas reflexões sobre o silêncio e a falta dele. Falo como jornalista, mas também como cidadão pensante, interessado em diversos aspetos da vida, que sabe como a recusa do silêncio nos intimida nesta sociedade de ruído, que pretende ter resposta para tudo; e que sabe como essa recusa nos encaminha para becos sem saída, para soluções falsas. Por vezes, para falsificações totais. </w:t>
      </w:r>
    </w:p>
    <w:p>
      <w:pPr>
        <w:pStyle w:val="Normal"/>
        <w:rPr>
          <w:rFonts w:cs="Calibri"/>
          <w:sz w:val="28"/>
          <w:szCs w:val="28"/>
        </w:rPr>
      </w:pPr>
      <w:r>
        <w:rPr>
          <w:rFonts w:cs="Calibri"/>
          <w:sz w:val="28"/>
          <w:szCs w:val="28"/>
        </w:rPr>
        <w:t>Vou ver se me faço entender.</w:t>
      </w:r>
    </w:p>
    <w:p>
      <w:pPr>
        <w:pStyle w:val="Normal"/>
        <w:rPr>
          <w:rFonts w:cs="Calibri"/>
          <w:sz w:val="28"/>
          <w:szCs w:val="28"/>
        </w:rPr>
      </w:pPr>
      <w:r>
        <w:rPr>
          <w:rFonts w:cs="Calibri"/>
          <w:sz w:val="28"/>
          <w:szCs w:val="28"/>
        </w:rPr>
        <w:t>Qualquer ato de informação, sendo que a evangelização será uma boa informação (e a boa informação uma evangelização), terá de começar pela palavra, pela quebra do silêncio. Na verdade, o Evangelho de São João, que tantas vezes ao longo da vida repeti e me interpelou, diz</w:t>
      </w:r>
    </w:p>
    <w:p>
      <w:pPr>
        <w:pStyle w:val="Normal"/>
        <w:shd w:fill="FFFFFF" w:val="clear"/>
        <w:spacing w:lineRule="atLeast" w:line="285" w:before="0" w:after="24"/>
        <w:ind w:left="720" w:hanging="0"/>
        <w:rPr>
          <w:rFonts w:eastAsia="Times New Roman" w:cs="Calibri"/>
          <w:color w:val="000000"/>
          <w:sz w:val="28"/>
          <w:szCs w:val="28"/>
          <w:lang w:eastAsia="pt-PT"/>
        </w:rPr>
      </w:pPr>
      <w:r>
        <w:rPr>
          <w:rFonts w:eastAsia="Times New Roman" w:cs="Calibri"/>
          <w:i/>
          <w:iCs/>
          <w:color w:val="000000"/>
          <w:sz w:val="28"/>
          <w:szCs w:val="28"/>
          <w:lang w:eastAsia="pt-PT"/>
        </w:rPr>
        <w:t>No princípio existia o Verbo;</w:t>
      </w:r>
    </w:p>
    <w:p>
      <w:pPr>
        <w:pStyle w:val="Normal"/>
        <w:shd w:fill="FFFFFF" w:val="clear"/>
        <w:spacing w:lineRule="atLeast" w:line="285" w:before="0" w:after="24"/>
        <w:ind w:left="720" w:hanging="0"/>
        <w:rPr>
          <w:rFonts w:eastAsia="Times New Roman" w:cs="Calibri"/>
          <w:color w:val="000000"/>
          <w:sz w:val="28"/>
          <w:szCs w:val="28"/>
          <w:lang w:eastAsia="pt-PT"/>
        </w:rPr>
      </w:pPr>
      <w:r>
        <w:rPr>
          <w:rFonts w:eastAsia="Times New Roman" w:cs="Calibri"/>
          <w:i/>
          <w:iCs/>
          <w:color w:val="000000"/>
          <w:sz w:val="28"/>
          <w:szCs w:val="28"/>
          <w:lang w:eastAsia="pt-PT"/>
        </w:rPr>
        <w:t>o Verbo estava em Deus;</w:t>
      </w:r>
    </w:p>
    <w:p>
      <w:pPr>
        <w:pStyle w:val="Normal"/>
        <w:shd w:fill="FFFFFF" w:val="clear"/>
        <w:spacing w:lineRule="atLeast" w:line="285" w:before="0" w:after="24"/>
        <w:ind w:left="720" w:hanging="0"/>
        <w:rPr>
          <w:rFonts w:eastAsia="Times New Roman" w:cs="Calibri"/>
          <w:color w:val="000000"/>
          <w:sz w:val="28"/>
          <w:szCs w:val="28"/>
          <w:lang w:eastAsia="pt-PT"/>
        </w:rPr>
      </w:pPr>
      <w:r>
        <w:rPr>
          <w:rFonts w:eastAsia="Times New Roman" w:cs="Calibri"/>
          <w:i/>
          <w:iCs/>
          <w:color w:val="000000"/>
          <w:sz w:val="28"/>
          <w:szCs w:val="28"/>
          <w:lang w:eastAsia="pt-PT"/>
        </w:rPr>
        <w:t>e o Verbo era Deus.</w:t>
      </w:r>
    </w:p>
    <w:p>
      <w:pPr>
        <w:pStyle w:val="Normal"/>
        <w:shd w:fill="FFFFFF" w:val="clear"/>
        <w:spacing w:lineRule="atLeast" w:line="285" w:before="0" w:after="24"/>
        <w:ind w:left="720" w:hanging="0"/>
        <w:rPr>
          <w:rFonts w:eastAsia="Times New Roman" w:cs="Calibri"/>
          <w:i/>
          <w:i/>
          <w:iCs/>
          <w:color w:val="000000"/>
          <w:sz w:val="28"/>
          <w:szCs w:val="28"/>
          <w:lang w:eastAsia="pt-PT"/>
        </w:rPr>
      </w:pPr>
      <w:r>
        <w:rPr>
          <w:rFonts w:eastAsia="Times New Roman" w:cs="Calibri"/>
          <w:i/>
          <w:iCs/>
          <w:color w:val="000000"/>
          <w:sz w:val="28"/>
          <w:szCs w:val="28"/>
          <w:lang w:eastAsia="pt-PT"/>
        </w:rPr>
      </w:r>
    </w:p>
    <w:p>
      <w:pPr>
        <w:pStyle w:val="Normal"/>
        <w:rPr/>
      </w:pPr>
      <w:r>
        <w:rPr>
          <w:rFonts w:cs="Calibri"/>
          <w:sz w:val="28"/>
          <w:szCs w:val="28"/>
        </w:rPr>
        <w:t xml:space="preserve"> </w:t>
      </w:r>
      <w:r>
        <w:rPr>
          <w:rFonts w:cs="Calibri"/>
          <w:sz w:val="28"/>
          <w:szCs w:val="28"/>
        </w:rPr>
        <w:t xml:space="preserve">Esta palavra Verbo vem diretamente do latim </w:t>
      </w:r>
      <w:r>
        <w:rPr>
          <w:rFonts w:cs="Calibri"/>
          <w:i/>
          <w:sz w:val="28"/>
          <w:szCs w:val="28"/>
        </w:rPr>
        <w:t>Verbum</w:t>
      </w:r>
      <w:r>
        <w:rPr>
          <w:rFonts w:cs="Calibri"/>
          <w:sz w:val="28"/>
          <w:szCs w:val="28"/>
        </w:rPr>
        <w:t xml:space="preserve">, como São Jerónimo a escreveu na sua tradução há mais de 1500 anos. Mas no original do Evangelho, que foi escrito em grego (diz-se que o evangelista pensava em hebraico, tendo em conta a estrutura das frases) a palavra escolhida é </w:t>
      </w:r>
      <w:r>
        <w:rPr>
          <w:rFonts w:cs="Calibri"/>
          <w:i/>
          <w:sz w:val="28"/>
          <w:szCs w:val="28"/>
        </w:rPr>
        <w:t>Logos.</w:t>
      </w:r>
    </w:p>
    <w:p>
      <w:pPr>
        <w:pStyle w:val="Normal"/>
        <w:rPr>
          <w:rFonts w:cs="Calibri"/>
          <w:sz w:val="28"/>
          <w:szCs w:val="28"/>
        </w:rPr>
      </w:pPr>
      <w:r>
        <w:rPr>
          <w:rFonts w:cs="Calibri"/>
          <w:sz w:val="28"/>
          <w:szCs w:val="28"/>
        </w:rPr>
        <w:t xml:space="preserve"> </w:t>
      </w:r>
      <w:r>
        <w:rPr>
          <w:rFonts w:cs="Calibri"/>
          <w:sz w:val="28"/>
          <w:szCs w:val="28"/>
        </w:rPr>
        <w:t>Verbo é uma boa tradução, sendo até esse o significado primordial de Logos. Porém, na filosofia grega, pela altura em que foi escrito o evangelho, a palavra Logos tinha-se generalizado e o seu significado já abrangia simultaneamente a ideia de palavra, de conhecimento, de razão, de ação, de símbolo ou seja, uma multiplicidade de conceitos de tal forma que, quando no mesmo Evangelho se diz que o Logos se fez Homem, a conclusão teria de ser que o Verbo (ou o Logos) era Deus e que portanto, Jesus, o Homem feito do Verbo, era também Deus que está no início de tudo.</w:t>
      </w:r>
    </w:p>
    <w:p>
      <w:pPr>
        <w:pStyle w:val="Normal"/>
        <w:rPr>
          <w:rFonts w:cs="Calibri"/>
          <w:sz w:val="28"/>
          <w:szCs w:val="28"/>
        </w:rPr>
      </w:pPr>
      <w:r>
        <w:rPr>
          <w:rFonts w:cs="Calibri"/>
          <w:sz w:val="28"/>
          <w:szCs w:val="28"/>
        </w:rPr>
        <w:t xml:space="preserve">O primordial, pois, é a palavra. Sem ela podemos transmitir emoções, estados de alma, mas nunca a precisão de um raciocínio nem a beleza de uma abstração. O homem é o único animal que fala. Não o único que comunica, mas o único que fala. E ainda que tenhamos a informação de que o homem fala e conheçamos os mecanismos que lhe possibilitam a articulação dos sons, ou seja, a fala, não sabemos exatamente porquê. Por que razão é único em milhares de espécies, algumas com um genoma que é cerca de 95%, ou mais, semelhante ao do homem. À frente veremos que a confusão entre os conceitos – informação, conhecimento e sabedoria </w:t>
        <w:noBreakHyphen/>
        <w:t xml:space="preserve"> se revela muito perniciosa. </w:t>
      </w:r>
    </w:p>
    <w:p>
      <w:pPr>
        <w:pStyle w:val="Normal"/>
        <w:rPr>
          <w:rFonts w:cs="Calibri"/>
          <w:sz w:val="28"/>
          <w:szCs w:val="28"/>
        </w:rPr>
      </w:pPr>
      <w:r>
        <w:rPr>
          <w:rFonts w:cs="Calibri"/>
          <w:sz w:val="28"/>
          <w:szCs w:val="28"/>
        </w:rPr>
        <w:t xml:space="preserve">De qualquer modo, pouco ou nada de racional se transmite sem comunicação da palavra e sem escolher bem o Verbo - palavras, ações, razões, símbolos. Mas também o mal, a mentira, a inveja, a perfídia são disseminados através da palavra.  </w:t>
      </w:r>
    </w:p>
    <w:p>
      <w:pPr>
        <w:pStyle w:val="Normal"/>
        <w:rPr>
          <w:rFonts w:cs="Calibri"/>
          <w:sz w:val="28"/>
          <w:szCs w:val="28"/>
        </w:rPr>
      </w:pPr>
      <w:r>
        <w:rPr>
          <w:rFonts w:cs="Calibri"/>
          <w:sz w:val="28"/>
          <w:szCs w:val="28"/>
        </w:rPr>
        <w:t xml:space="preserve">Fácil seria estabelecer uma linha básica: se dissermos apenas a verdade e calarmos a mentira; se propagarmos o bem e silenciarmos o mal, temos o problema resolvido. Do conjunto da comunicação faz parte também o silêncio, e em lugar de destaque como assinala o Papa Bento XVI na sua mensagem para o Dia das Comunicações. Assim sendo, cada um de nós pode sempre calar o mal... </w:t>
      </w:r>
    </w:p>
    <w:p>
      <w:pPr>
        <w:pStyle w:val="Normal"/>
        <w:rPr/>
      </w:pPr>
      <w:r>
        <w:rPr>
          <w:rFonts w:cs="Calibri"/>
          <w:sz w:val="28"/>
          <w:szCs w:val="28"/>
        </w:rPr>
        <w:t>Eu estudei música. Não me serviu de muito, mas estudei. Tinha um professor que me deu uma grande lição para a vida. Quando nos perguntava o que era a música e respondíamos mecanicamente – a organização dos sons – ele acrescentava: e dos silêncios.</w:t>
      </w:r>
    </w:p>
    <w:p>
      <w:pPr>
        <w:pStyle w:val="Normal"/>
        <w:rPr/>
      </w:pPr>
      <w:r>
        <w:rPr>
          <w:rFonts w:cs="Calibri"/>
          <w:sz w:val="28"/>
          <w:szCs w:val="28"/>
        </w:rPr>
        <w:t>O certo é que nada existe sem o seu verso. E nenhuma música se faz sem o silêncio, como nenhuma palavra pode ser proferida de modo compreensível se não a separarmos das que a precedem e sucedem. Se não as escolhermos quando se encadeiam; se não separarmos a boa palavra da má palavra.</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Para além da recusa da mentira, coisa que na comunicação social devia ser mais levada a sério, existem outras virtudes no silêncio também assinaladas na mensagem do Papa Bento. Por exemplo: o nosso silêncio permite ao outro que fale e se exprima a si mesmo; permite ao outro a possibilidade de abrir o coração para o caminho de resposta que Deus lá lhe inscreveu. Estes são caminhos de tolerância, caminhos que parecendo opostos - o encontro com o outro e o encontro comigo - conduzem ao mesmo porto, ao encontro do que nos transcende. À verdade que não depende de nós, da nossa preferência, da nossa vontade. Mas à verdade que existe para além do tempo e para além de nós e que faz de cada um de nós um ser singular que a procura.</w:t>
      </w:r>
    </w:p>
    <w:p>
      <w:pPr>
        <w:pStyle w:val="Normal"/>
        <w:rPr>
          <w:rFonts w:cs="Calibri"/>
          <w:sz w:val="28"/>
          <w:szCs w:val="28"/>
        </w:rPr>
      </w:pPr>
      <w:r>
        <w:rPr>
          <w:rFonts w:cs="Calibri"/>
          <w:sz w:val="28"/>
          <w:szCs w:val="28"/>
        </w:rPr>
        <w:t>O silêncio tem esse poder terrível de nos fazer pensar e nos fazer compreender. De saber de cor (saber pelo coração), de sentir. Há um diálogo, também em João que me interpela muito. Quando Pilatos pergunta a Jesus o que é a verdade, nada tem por resposta salvo o silêncio. Mas dali conclui o governador romano: “Não acho Nele crime algum” (Jo 18:38).</w:t>
      </w:r>
    </w:p>
    <w:p>
      <w:pPr>
        <w:pStyle w:val="Normal"/>
        <w:rPr>
          <w:rFonts w:cs="Calibri"/>
          <w:sz w:val="28"/>
          <w:szCs w:val="28"/>
        </w:rPr>
      </w:pPr>
      <w:r>
        <w:rPr>
          <w:rFonts w:cs="Calibri"/>
          <w:sz w:val="28"/>
          <w:szCs w:val="28"/>
        </w:rPr>
        <w:t>Porque não responde Jesus? Não sabia Ele o que era a verdade? Não faz qualquer sentido! O mesmo evangelista nos conta (em Jo 14:6) que Cristo diz aos seus apóstolos: “Eu sou o caminho, a verdade, e a vida. Ninguém pode ir até ao pai, senão por mim”. Mas nesse mesmo momento adianta que a verdade não poderia ser totalmente partilhada, porque o mundo não estaria em condições de a receber, pois não a entendia (cito “o Espírito da Verdade que o mundo não pode receber pois não o vê nem o conhece”. É por isso que promete pedir ao Pai um novo Paráclito, que estará sempre com os homens que têm amor a Jesus e cumprem os Seus mandamentos.</w:t>
      </w:r>
    </w:p>
    <w:p>
      <w:pPr>
        <w:pStyle w:val="Normal"/>
        <w:rPr>
          <w:rFonts w:cs="Calibri"/>
          <w:sz w:val="28"/>
          <w:szCs w:val="28"/>
        </w:rPr>
      </w:pPr>
      <w:r>
        <w:rPr>
          <w:rFonts w:cs="Calibri"/>
          <w:sz w:val="28"/>
          <w:szCs w:val="28"/>
        </w:rPr>
        <w:t xml:space="preserve">O Paráclito, ou Espírito Santo (os protestantes chamam-lhe na sua versão bíblica o Consolador) estará, pois, simultaneamente no interior e no exterior de nós. Está, como muito bem diz Bento XVI inscrito no coração dos homens. Como estão inscritos no coração de cada um o sentido de Justiça, a Verdade, a Razão e o Amor, que é o mandamento de Jesus Cristo, bem como todos os conceitos puros transcendentes ao Homem. </w:t>
      </w:r>
    </w:p>
    <w:p>
      <w:pPr>
        <w:pStyle w:val="Normal"/>
        <w:rPr>
          <w:rFonts w:cs="Calibri"/>
          <w:sz w:val="28"/>
          <w:szCs w:val="28"/>
        </w:rPr>
      </w:pPr>
      <w:r>
        <w:rPr>
          <w:rFonts w:cs="Calibri"/>
          <w:sz w:val="28"/>
          <w:szCs w:val="28"/>
        </w:rPr>
        <w:t>Esta é, aliás, a pedra de toque que jamais os relativistas aceitarão.</w:t>
      </w:r>
    </w:p>
    <w:p>
      <w:pPr>
        <w:pStyle w:val="Normal"/>
        <w:rPr>
          <w:rFonts w:cs="Calibri"/>
          <w:sz w:val="28"/>
          <w:szCs w:val="28"/>
        </w:rPr>
      </w:pPr>
      <w:r>
        <w:rPr>
          <w:rFonts w:cs="Calibri"/>
          <w:sz w:val="28"/>
          <w:szCs w:val="28"/>
        </w:rPr>
        <w:t>O silêncio de Jesus é pois uma interpelação violenta. O que é a verdade? Olha-me nos olhos! Vê-me! Descobre-me e descobre-te. Fala! Exprime-te e procura dentro de ti a resposta. Todos a têm ou a podem ter.</w:t>
      </w:r>
    </w:p>
    <w:p>
      <w:pPr>
        <w:pStyle w:val="Normal"/>
        <w:rPr>
          <w:rFonts w:cs="Calibri"/>
          <w:sz w:val="28"/>
          <w:szCs w:val="28"/>
        </w:rPr>
      </w:pPr>
      <w:r>
        <w:rPr>
          <w:rFonts w:cs="Calibri"/>
          <w:sz w:val="28"/>
          <w:szCs w:val="28"/>
        </w:rPr>
        <w:t>E é nessa via que me parece ir o magnífico texto do Papa que aqui comentamos.</w:t>
      </w:r>
    </w:p>
    <w:p>
      <w:pPr>
        <w:pStyle w:val="Normal"/>
        <w:rPr>
          <w:rFonts w:cs="Calibri"/>
          <w:sz w:val="28"/>
          <w:szCs w:val="28"/>
        </w:rPr>
      </w:pPr>
      <w:r>
        <w:rPr>
          <w:rFonts w:cs="Calibri"/>
          <w:sz w:val="28"/>
          <w:szCs w:val="28"/>
        </w:rPr>
        <w:t xml:space="preserve">Mas, como diz o Papa, na voragem do mundo que vivemos, cremos ter resposta para tudo. “Grande parte da dinâmica atual da comunicação é feita por perguntas à espera de respostas”, afirma. Nada ficará sem resposta, parece ser o lema atual de toda a comunicação. E, no entanto, aquilo que é profundo esvai-se e fica a espuma dos dias, o ar do tempo. </w:t>
      </w:r>
    </w:p>
    <w:p>
      <w:pPr>
        <w:pStyle w:val="Normal"/>
        <w:rPr/>
      </w:pPr>
      <w:r>
        <w:rPr>
          <w:rFonts w:cs="Calibri"/>
          <w:sz w:val="28"/>
          <w:szCs w:val="28"/>
        </w:rPr>
        <w:t>O continente, a forma, o aspeto, o embrulho, substituem-se aos conteúdos, ao que é interior, de dentro, profundo, misterioso. Informação, conhecimento e sabedoria, misturam-se numa amálgama como se fossem uma e a mesma coisa. Ora, eu posso ter a informação de todas as leis que existem e não conhecer nenhuma. Posso conhecer todas as leis e não ter a sabedoria de aplicar nenhuma. E posso ter a sabedoria de fazer Justiça sem conhecer as leis, nem ter a informação de quais existem.</w:t>
      </w:r>
    </w:p>
    <w:p>
      <w:pPr>
        <w:pStyle w:val="Normal"/>
        <w:rPr>
          <w:rFonts w:cs="Calibri"/>
          <w:sz w:val="28"/>
          <w:szCs w:val="28"/>
        </w:rPr>
      </w:pPr>
      <w:r>
        <w:rPr>
          <w:rFonts w:cs="Calibri"/>
          <w:sz w:val="28"/>
          <w:szCs w:val="28"/>
        </w:rPr>
        <w:t xml:space="preserve">O espírito científico que nasceu no sec. XIX, trazendo-nos grandes progressos, trouxe igualmente inúmeros mal entendidos. Na Imprensa, que é o lugar onde me movimento, trouxe a ideia de que tudo tem de ter resposta, ainda que os grandes sábios do mundo, de Sócrates a Santo Agostinho, de Milton a Isaiah Berlin, soubessem que nada sabiam. </w:t>
      </w:r>
    </w:p>
    <w:p>
      <w:pPr>
        <w:pStyle w:val="Normal"/>
        <w:rPr/>
      </w:pPr>
      <w:r>
        <w:rPr>
          <w:rFonts w:cs="Calibri"/>
          <w:sz w:val="28"/>
          <w:szCs w:val="28"/>
        </w:rPr>
        <w:t>Santo Agostinho tem um texto que me interroga também. Relata que encontra uma criança à beira mar, a retirar água com um balde e colocando-a num buraco da areia. Agostinho pergunta-lhe: “Que estás a fazer?” E a criança responde “a esvaziar o mar. O santo ri-se e diz-lhe que nem que tivesse todo o tempo do mundo conseguiria vazá-lo. Mas a criança, que se revela um anjo, diz-lhe: “Mais tempo levarás tu a responder a todas as perguntas que fazes!”.</w:t>
      </w:r>
    </w:p>
    <w:p>
      <w:pPr>
        <w:pStyle w:val="Normal"/>
        <w:rPr/>
      </w:pPr>
      <w:r>
        <w:rPr>
          <w:rFonts w:cs="Calibri"/>
          <w:sz w:val="28"/>
          <w:szCs w:val="28"/>
        </w:rPr>
        <w:t xml:space="preserve">Esta ideia de esvaziar o mar, de reconhecer o impossível, o imperscrutável, o incognoscível, perdeu-se com a ideia de um cientifismo perverso (reparem que eu nada tenho contra o conhecimento científico; apenas contra o totalitarismo científico que pretende ter a ciência resposta para tudo). O cientifismo, ao propor-se colocar um fim aos preconceitos e obscurantismos, deu vida ele próprio a uma série de preconceitos obscurantismo muito difíceis de desmontar. </w:t>
      </w:r>
    </w:p>
    <w:p>
      <w:pPr>
        <w:pStyle w:val="Normal"/>
        <w:rPr>
          <w:rFonts w:cs="Calibri"/>
          <w:sz w:val="28"/>
          <w:szCs w:val="28"/>
        </w:rPr>
      </w:pPr>
      <w:r>
        <w:rPr>
          <w:rFonts w:cs="Calibri"/>
          <w:sz w:val="28"/>
          <w:szCs w:val="28"/>
        </w:rPr>
        <w:t xml:space="preserve">Na verdade, um homem crente nessa vastidão de significados que o silêncio permite, tem de derrotar diversas e poderosas forças que hoje se movimentam. Em primeiro lugar, esta </w:t>
        <w:noBreakHyphen/>
        <w:t xml:space="preserve"> a do preconceito. O crente – e logo na área em que trabalho – há de ser um pouco falho de compreensão. Hoje em dia tudo está explicado pela ciência; é-se crente em quê? Richard Dawkins, com livros com God’s Delusion (A Ilusão de Deus) ou Stephen Hawkins com obras como The Grand Designer (O Grande Designer) demonstraram que Deus não existe. Hawkins explica que a existência da lei da gravidade permite aos físicos entenderem que o Universo tem obrigatoriamente de criar-se a si próprio a partir do nada. </w:t>
      </w:r>
    </w:p>
    <w:p>
      <w:pPr>
        <w:pStyle w:val="Normal"/>
        <w:rPr/>
      </w:pPr>
      <w:r>
        <w:rPr>
          <w:rFonts w:cs="Calibri"/>
          <w:sz w:val="28"/>
          <w:szCs w:val="28"/>
        </w:rPr>
        <w:t xml:space="preserve">A teoria do Big Bang já servira para tentar derrotar a ideia da necessidade de um Criador. Mas esbarrou numa fração do tempo igual a 10 elevado a -13 atrás a partir da qual ninguém consegue descortinar absolutamente coisa nenhuma, tendo levado diversos físicos à conversão a um princípio criador. Agora repesca-se a Lei da Gravidade. Vejamos como nestes tempos tudo se confunde. Nomeadamente, os processos com as causas. </w:t>
      </w:r>
    </w:p>
    <w:p>
      <w:pPr>
        <w:pStyle w:val="Normal"/>
        <w:rPr>
          <w:rFonts w:cs="Calibri"/>
          <w:sz w:val="28"/>
          <w:szCs w:val="28"/>
        </w:rPr>
      </w:pPr>
      <w:r>
        <w:rPr>
          <w:rFonts w:cs="Calibri"/>
          <w:sz w:val="28"/>
          <w:szCs w:val="28"/>
        </w:rPr>
        <w:t xml:space="preserve">A gravidade é uma das quatro forças universais, juntamente com a força forte (que une os núcleos dos átomos, protões e neutrões, de tal modo que se julgava serem inseparáveis); a fraca (que faz os eletrões e demais partículas girar em torno dos núcleos) e a eletromagnética. Destas quatro forças, conhece-se o mediador da eletromagnética, que é o fotão, o da força forte, que é o gluão; o da força fraca que são os bosões W e Z. Esta teoria geral, com uma boa aceitação no mundo da física, assenta num facto não provado – a existência do bosão de Higgs que anda a ser procurado no CERN, o enorme acelerador de partículas europeu. </w:t>
      </w:r>
    </w:p>
    <w:p>
      <w:pPr>
        <w:pStyle w:val="Normal"/>
        <w:rPr>
          <w:rFonts w:cs="Calibri"/>
          <w:sz w:val="28"/>
          <w:szCs w:val="28"/>
        </w:rPr>
      </w:pPr>
      <w:r>
        <w:rPr>
          <w:rFonts w:cs="Calibri"/>
          <w:sz w:val="28"/>
          <w:szCs w:val="28"/>
        </w:rPr>
        <w:t xml:space="preserve">Ainda assim, falta o agente ou mediador da gravidade... </w:t>
      </w:r>
    </w:p>
    <w:p>
      <w:pPr>
        <w:pStyle w:val="Normal"/>
        <w:rPr>
          <w:rFonts w:cs="Calibri"/>
          <w:sz w:val="28"/>
          <w:szCs w:val="28"/>
        </w:rPr>
      </w:pPr>
      <w:r>
        <w:rPr>
          <w:rFonts w:cs="Calibri"/>
          <w:sz w:val="28"/>
          <w:szCs w:val="28"/>
        </w:rPr>
        <w:t xml:space="preserve">Os físicos decretaram, para efeitos de contas a bater certo, que esse agente é o gravitão. Mas o gravitão é hipotético, a sua existência nunca foi provada. </w:t>
      </w:r>
    </w:p>
    <w:p>
      <w:pPr>
        <w:pStyle w:val="Normal"/>
        <w:rPr/>
      </w:pPr>
      <w:r>
        <w:rPr>
          <w:rFonts w:cs="Calibri"/>
          <w:sz w:val="28"/>
          <w:szCs w:val="28"/>
        </w:rPr>
        <w:t xml:space="preserve">Portanto, perceberam bem a teoria. Caso exista o gravitão, a gravidade explica-se. Ou seja, nós conhecemos o processo – tal como Newton o expôs há já 300 anos – matéria atrai matéria na razão direta da massa e na inversa do quadrado da distância... Há o ‘pequeno’ pormenor de não sabermos porquê. Ou seja, por que razão se atraem e repelem? (E esta é a pergunta do domínio da sabedoria, uma vez que temos apenas as que são do domínio do conhecimento e da informação). Que agente, que partícula, faz com que a lua esteja relacionada com a terra. Chamamos gravidade (uma palavra) ao fenómeno, que atua através de um agente que se chama gravitão (outra palavra). Não se evoluiu assim tanto desde a teoria das esferas, de Ptolomeu. Mas como entendemos sempre o nosso tempo como singular e recusamos que haja uma lógica, uma força, uma verdade ou uma teoria que não conseguimos alcançar, falsificamos as coisas de modo a parecerem indiscutíveis. E aí está como de uma mão cheia de nada se explica o universo. </w:t>
      </w:r>
    </w:p>
    <w:p>
      <w:pPr>
        <w:pStyle w:val="Normal"/>
        <w:rPr>
          <w:rFonts w:cs="Calibri"/>
          <w:sz w:val="28"/>
          <w:szCs w:val="28"/>
        </w:rPr>
      </w:pPr>
      <w:r>
        <w:rPr>
          <w:rFonts w:cs="Calibri"/>
          <w:sz w:val="28"/>
          <w:szCs w:val="28"/>
        </w:rPr>
        <w:t xml:space="preserve">Munidos desta sapiência, determinamos que a gravidade dispensa a transcendência. Mas se não for assim, como é? </w:t>
      </w:r>
    </w:p>
    <w:p>
      <w:pPr>
        <w:pStyle w:val="Normal"/>
        <w:rPr>
          <w:rFonts w:cs="Calibri"/>
          <w:sz w:val="28"/>
          <w:szCs w:val="28"/>
        </w:rPr>
      </w:pPr>
      <w:r>
        <w:rPr>
          <w:rFonts w:cs="Calibri"/>
          <w:sz w:val="28"/>
          <w:szCs w:val="28"/>
        </w:rPr>
        <w:t>Ora é nestes momentos que a resposta séria terá de ser o silêncio. O silêncio de Jesus perante Pilatos. O silêncio sábio de Hamlet, quando às portas da morte, perante o desconhecido, diz a sua última frase na peça de Shakespeare – The rest is silence. O resto é silêncio.</w:t>
      </w:r>
    </w:p>
    <w:p>
      <w:pPr>
        <w:pStyle w:val="Normal"/>
        <w:rPr>
          <w:rFonts w:cs="Calibri"/>
          <w:sz w:val="28"/>
          <w:szCs w:val="28"/>
        </w:rPr>
      </w:pPr>
      <w:r>
        <w:rPr>
          <w:rFonts w:cs="Calibri"/>
          <w:sz w:val="28"/>
          <w:szCs w:val="28"/>
        </w:rPr>
        <w:t>Mas voltemos à gravidade um momento para vos lembrar a confusão entre informação, conhecimento e sabedoria que está na origem da presunção que tudo sabemos sobre a gravidade. Somos levados a crer, pelo excesso de perguntas e de respostas que visamos obter, como sublinha o Papa na sua mensagem, que temos solução para tudo. Vou dar outro exemplo mais perto de nós.</w:t>
      </w:r>
    </w:p>
    <w:p>
      <w:pPr>
        <w:pStyle w:val="Normal"/>
        <w:rPr/>
      </w:pPr>
      <w:r>
        <w:rPr>
          <w:rFonts w:cs="Calibri"/>
          <w:sz w:val="28"/>
          <w:szCs w:val="28"/>
        </w:rPr>
        <w:t xml:space="preserve">Um dia destes, coloquei no meu Facebook uma interrogação sobre a vida. Tive diversas interações, algumas delas gozando comigo porque em algum ponto referira que não sabemos como nasce a vida. Os meus interlocutores queriam dar-me explicações... Desafiados a explicarem, descreveram o processo de que têm informação precisa. Alguns têm mesmo conhecimento. Mas nenhum revelou esta sabedoria simples: quando começa a vida? Em que momento? Porquê? De onde vem? O que é? Para onde vai? Ou seja, as grandes perguntas da filosofia mantêm-se misteriosas. </w:t>
      </w:r>
    </w:p>
    <w:p>
      <w:pPr>
        <w:pStyle w:val="Normal"/>
        <w:rPr/>
      </w:pPr>
      <w:r>
        <w:rPr>
          <w:rFonts w:cs="Calibri"/>
          <w:sz w:val="28"/>
          <w:szCs w:val="28"/>
        </w:rPr>
        <w:t xml:space="preserve">Mas nem sempre o silêncio significa que a resposta seja impossível. Apenas dá nota da minha ignorância, da nossa ignorância. Mas na nossa sociedade, seja na física, seja no clima, seja na biologia, seja na economia, as respostas têm de existir. Já! Imediatamente! </w:t>
      </w:r>
    </w:p>
    <w:p>
      <w:pPr>
        <w:pStyle w:val="Normal"/>
        <w:rPr>
          <w:rFonts w:cs="Calibri"/>
          <w:sz w:val="28"/>
          <w:szCs w:val="28"/>
        </w:rPr>
      </w:pPr>
      <w:r>
        <w:rPr>
          <w:rFonts w:cs="Calibri"/>
          <w:sz w:val="28"/>
          <w:szCs w:val="28"/>
        </w:rPr>
        <w:t xml:space="preserve">Além desta resposta pseudo-científica, que se mistura com a verdade indiscutível, há a posição cómoda, agnóstica, de que há coisas que jamais poderemos saber. A começar por nós próprios, pela pergunta primordial da filosofia: Quem somos? De onde vimos? Para onde vamos? </w:t>
      </w:r>
    </w:p>
    <w:p>
      <w:pPr>
        <w:pStyle w:val="Normal"/>
        <w:rPr/>
      </w:pPr>
      <w:r>
        <w:rPr>
          <w:rFonts w:cs="Calibri"/>
          <w:sz w:val="28"/>
          <w:szCs w:val="28"/>
        </w:rPr>
        <w:t xml:space="preserve">A verdade é que se não nos interrogarmos, jamais teremos uma resposta sobre nós próprios. E se nunca nos questionarmos, passaremos pela vida sem a viver. </w:t>
      </w:r>
    </w:p>
    <w:p>
      <w:pPr>
        <w:pStyle w:val="Normal"/>
        <w:rPr>
          <w:rFonts w:cs="Calibri"/>
          <w:sz w:val="28"/>
          <w:szCs w:val="28"/>
        </w:rPr>
      </w:pPr>
      <w:r>
        <w:rPr>
          <w:rFonts w:cs="Calibri"/>
          <w:sz w:val="28"/>
          <w:szCs w:val="28"/>
        </w:rPr>
        <w:t>Para a maioria das pessoas com quem trabalho, as respostas ou não existem ou já estão dadas. Tanto num caso como noutro se desiste da busca, como desistiremos da verdade sobre a gravidade se nos contentarmos com o nome que lhe damos, ou da verdade sobre a vida porque entendemos um processo.</w:t>
      </w:r>
    </w:p>
    <w:p>
      <w:pPr>
        <w:pStyle w:val="Normal"/>
        <w:rPr>
          <w:rFonts w:cs="Calibri"/>
          <w:sz w:val="28"/>
          <w:szCs w:val="28"/>
        </w:rPr>
      </w:pPr>
      <w:r>
        <w:rPr>
          <w:rFonts w:cs="Calibri"/>
          <w:sz w:val="28"/>
          <w:szCs w:val="28"/>
        </w:rPr>
        <w:t>Meus amigos</w:t>
      </w:r>
    </w:p>
    <w:p>
      <w:pPr>
        <w:pStyle w:val="Normal"/>
        <w:rPr>
          <w:rFonts w:cs="Calibri"/>
          <w:sz w:val="28"/>
          <w:szCs w:val="28"/>
        </w:rPr>
      </w:pPr>
      <w:r>
        <w:rPr>
          <w:rFonts w:cs="Calibri"/>
          <w:sz w:val="28"/>
          <w:szCs w:val="28"/>
        </w:rPr>
        <w:t>Sinto que ainda não comentei as palavras de Bento XVI, mas ao mesmo tempo sinto que já o fiz. Talvez o que eu não tenha dito fale por mim, como por si falam aqueles que do silêncio fazem a sua vida. Porque há no silêncio qualquer coisa de grandioso que obriga ao exemplo ao gesto e ao sentimento, que são outras formas tantas de expressão. Aprendi com o padre José Tolentino Mendonça, numa entrevista que deu, que os monges do deserto recebiam os raros visitantes em silêncio. Que explicavam da seguinte forma: se o meu silêncio não te recebeu bem, não seriam as minhas palavras a fazê-lo.</w:t>
      </w:r>
    </w:p>
    <w:p>
      <w:pPr>
        <w:pStyle w:val="Normal"/>
        <w:rPr>
          <w:rFonts w:cs="Calibri"/>
          <w:sz w:val="28"/>
          <w:szCs w:val="28"/>
        </w:rPr>
      </w:pPr>
      <w:r>
        <w:rPr>
          <w:rFonts w:cs="Calibri"/>
          <w:sz w:val="28"/>
          <w:szCs w:val="28"/>
        </w:rPr>
        <w:t xml:space="preserve">A própria origem da palavra silêncio é curiosa, porque remete para uma expressão </w:t>
      </w:r>
      <w:r>
        <w:rPr>
          <w:rFonts w:cs="Calibri"/>
          <w:i/>
          <w:sz w:val="28"/>
          <w:szCs w:val="28"/>
        </w:rPr>
        <w:t>sin lentiu</w:t>
      </w:r>
      <w:r>
        <w:rPr>
          <w:rFonts w:cs="Calibri"/>
          <w:sz w:val="28"/>
          <w:szCs w:val="28"/>
        </w:rPr>
        <w:t xml:space="preserve"> (</w:t>
      </w:r>
      <w:r>
        <w:rPr>
          <w:rFonts w:cs="Calibri"/>
          <w:i/>
          <w:sz w:val="28"/>
          <w:szCs w:val="28"/>
        </w:rPr>
        <w:t>lentiu</w:t>
      </w:r>
      <w:r>
        <w:rPr>
          <w:rFonts w:cs="Calibri"/>
          <w:sz w:val="28"/>
          <w:szCs w:val="28"/>
        </w:rPr>
        <w:t xml:space="preserve"> era o grito que os sacerdotes davam quando os rituais da adivinhação através do voo das aves ou das suas entranhas não corria escrupulosamente). Na etimologia, ao escrúpulo e respeito pelos deuses chamava-se </w:t>
      </w:r>
      <w:r>
        <w:rPr>
          <w:rFonts w:cs="Calibri"/>
          <w:i/>
          <w:sz w:val="28"/>
          <w:szCs w:val="28"/>
        </w:rPr>
        <w:t>religio</w:t>
      </w:r>
      <w:r>
        <w:rPr>
          <w:rFonts w:cs="Calibri"/>
          <w:sz w:val="28"/>
          <w:szCs w:val="28"/>
        </w:rPr>
        <w:t xml:space="preserve">, de onde nos vem a palavra religioso, que é significado de escrupuloso. Silêncio e escrúpulo ficam assim associados. O silêncio é de ouro, é melhor do que o ruído. E o grito, o </w:t>
      </w:r>
      <w:r>
        <w:rPr>
          <w:rFonts w:cs="Calibri"/>
          <w:i/>
          <w:sz w:val="28"/>
          <w:szCs w:val="28"/>
        </w:rPr>
        <w:t>lentiu</w:t>
      </w:r>
      <w:r>
        <w:rPr>
          <w:rFonts w:cs="Calibri"/>
          <w:sz w:val="28"/>
          <w:szCs w:val="28"/>
        </w:rPr>
        <w:t xml:space="preserve"> só é necessário quando as coisas não vão bem. É por isso que em sistemas harmoniosos tradicionais, seja nos conventos Católicos, seja nos altos mosteiros budistas, seja – e cito Bento XVI – “ nas diversas tradições religiosas, a solidão e o silêncio constituem espaços privilegiados para ajudar as pessoas a encontrar-se a si mesmas e àquela Verdade que dá sentido a todas as coisas”. </w:t>
      </w:r>
    </w:p>
    <w:p>
      <w:pPr>
        <w:pStyle w:val="Normal"/>
        <w:rPr>
          <w:rFonts w:cs="Calibri"/>
          <w:sz w:val="28"/>
          <w:szCs w:val="28"/>
        </w:rPr>
      </w:pPr>
      <w:r>
        <w:rPr>
          <w:rFonts w:cs="Calibri"/>
          <w:sz w:val="28"/>
          <w:szCs w:val="28"/>
        </w:rPr>
        <w:t xml:space="preserve">Eu sei que pode parecer estranho um jornalista defender o silêncio. Mas como dizia Confucio, “é o silêncio o único amigo que não nos atraiçoa”. </w:t>
      </w:r>
    </w:p>
    <w:p>
      <w:pPr>
        <w:pStyle w:val="Normal"/>
        <w:rPr>
          <w:rFonts w:cs="Calibri"/>
          <w:sz w:val="28"/>
          <w:szCs w:val="28"/>
        </w:rPr>
      </w:pPr>
      <w:r>
        <w:rPr>
          <w:rFonts w:cs="Calibri"/>
          <w:sz w:val="28"/>
          <w:szCs w:val="28"/>
        </w:rPr>
        <w:t>E assim me calo.</w:t>
      </w:r>
    </w:p>
    <w:p>
      <w:pPr>
        <w:pStyle w:val="Normal"/>
        <w:rPr>
          <w:rFonts w:cs="Calibri"/>
          <w:sz w:val="28"/>
          <w:szCs w:val="28"/>
        </w:rPr>
      </w:pPr>
      <w:r>
        <w:rPr>
          <w:rFonts w:cs="Calibri"/>
          <w:sz w:val="28"/>
          <w:szCs w:val="28"/>
        </w:rPr>
        <w:t>Muito obrigado</w:t>
      </w:r>
    </w:p>
    <w:p>
      <w:pPr>
        <w:pStyle w:val="Normal"/>
        <w:spacing w:before="0" w:after="200"/>
        <w:rPr>
          <w:rFonts w:cs="Calibri"/>
          <w:sz w:val="28"/>
          <w:szCs w:val="28"/>
        </w:rPr>
      </w:pPr>
      <w:r>
        <w:rPr>
          <w:rFonts w:cs="Calibri"/>
          <w:sz w:val="28"/>
          <w:szCs w:val="28"/>
        </w:rPr>
        <w:t>Henrique Monteiro, 10/5/2012</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ina</w:t>
    </w:r>
  </w:p>
  <w:p>
    <w:pPr>
      <w:pStyle w:val="Header"/>
      <w:spacing w:before="0" w:after="200"/>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2:00Z</dcterms:created>
  <dc:creator>hmonteiro</dc:creator>
  <dc:description/>
  <cp:keywords/>
  <dc:language>en-US</dc:language>
  <cp:lastModifiedBy>hmonteiro</cp:lastModifiedBy>
  <cp:lastPrinted>2012-05-10T12:52:00Z</cp:lastPrinted>
  <dcterms:modified xsi:type="dcterms:W3CDTF">2012-05-11T09:56:00Z</dcterms:modified>
  <cp:revision>12</cp:revision>
  <dc:subject/>
  <dc:title/>
</cp:coreProperties>
</file>